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50038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6.65pt;mso-wrap-distance-left:7.05pt;mso-wrap-distance-right:7.05pt;mso-wrap-distance-top:0pt;mso-wrap-distance-bottom:0pt;margin-top:0.0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20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96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FESTA DELLA LIBERAZION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UNEDI’ 25 APRILE 2016 BENEDIZIONE DELLE LAPIDI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rPr/>
      </w:pPr>
      <w:r>
        <w:rPr/>
        <w:t>ORE 9.30 BENEDIZIONE A MASI S.GIACOM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ORE 9.45 BENEDIZIONE A MASI TORELL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ARANNO PRESENTI AUTORITA’ MILITARI, RELIGIOSE E CIVILI.</w:t>
      </w:r>
    </w:p>
    <w:p>
      <w:pPr>
        <w:pStyle w:val="Corpodeltesto3"/>
        <w:rPr>
          <w:sz w:val="52"/>
        </w:rPr>
      </w:pPr>
      <w:r>
        <w:rPr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L’AMMINISTRAZIONE COMUNALE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4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4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user</dc:creator>
  <dc:description/>
  <cp:keywords/>
  <dc:language>en-US</dc:language>
  <cp:lastModifiedBy>Randi Gabriella</cp:lastModifiedBy>
  <cp:lastPrinted>2016-04-19T09:19:00Z</cp:lastPrinted>
  <dcterms:modified xsi:type="dcterms:W3CDTF">2016-04-20T06:29:00Z</dcterms:modified>
  <cp:revision>3</cp:revision>
  <dc:subject/>
  <dc:title>UFFICIO DEL SINDACO</dc:title>
</cp:coreProperties>
</file>